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rning Person (Shrek the Musica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David Lindsay-Abaire</w:t>
        <w:tab/>
        <w:t>Music by Jeanine Teso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te: slightly shortened – “cheep cheep” section omitt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ONA:</w:t>
        <w:br/>
        <w:t>Good morning birds.</w:t>
        <w:br/>
        <w:t>Good morning trees.</w:t>
        <w:br/>
        <w:t>Oh what a lovely day.</w:t>
        <w:br/>
        <w:t>The suns so big it hurts my eyes</w:t>
        <w:br/>
        <w:t>but really – that's okay!</w:t>
        <w:br/>
        <w:br/>
        <w:t>A brand new day</w:t>
        <w:br/>
        <w:t>with things to do.</w:t>
        <w:br/>
        <w:t>So many plans to make.</w:t>
        <w:br/>
        <w:t>I've had 6 cups of coffee so</w:t>
        <w:br/>
        <w:t>I'm really wide awake.</w:t>
        <w:br/>
        <w:br/>
        <w:t>I've always been a morning person.</w:t>
        <w:br/>
        <w:t>A morning girl – hooray!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Good morning deer.</w:t>
        <w:br/>
        <w:t>Say have you heard?</w:t>
        <w:br/>
        <w:t>Today's my wedding day.</w:t>
        <w:br/>
        <w:t>I haven't met my husband yet,</w:t>
        <w:br/>
        <w:t>but I'm hopeful anyway</w:t>
        <w:br/>
        <w:br/>
        <w:t>I’ll wear a gown,</w:t>
        <w:br/>
        <w:t>we’ll have a ball,</w:t>
        <w:br/>
        <w:t>and dance forever more.</w:t>
        <w:br/>
        <w:t>(dancing with scared deer)</w:t>
        <w:br/>
        <w:t>He'll take me in his massive arms</w:t>
        <w:br/>
        <w:t>and spin me ‘round the floor.</w:t>
        <w:br/>
        <w:br/>
        <w:t>I've always been a morning person!</w:t>
        <w:br/>
        <w:t>A morning girl—</w:t>
        <w:br/>
        <w:t>(She twirls the deer right off a cliff.)</w:t>
        <w:br/>
        <w:t>Hooray.</w:t>
        <w:br/>
        <w:br/>
        <w:t>(A couple rats scurry past her.)</w:t>
        <w:br/>
        <w:br/>
        <w:t>FIONA:</w:t>
        <w:br/>
        <w:t>Why, good morning, Pied Piper.</w:t>
        <w:br/>
        <w:br/>
        <w:t>PIED PIPER:</w:t>
        <w:br/>
        <w:t>Bah, what’s so good about it? I can’t get these rats to follow me!</w:t>
        <w:br/>
        <w:br/>
        <w:t>FIONA:</w:t>
        <w:br/>
        <w:t>I think you may need to change your tune, Mister.</w:t>
        <w:br/>
        <w:t>(she takes the pipe from him)</w:t>
        <w:br/>
        <w:br/>
        <w:t>PIED PIPER:</w:t>
        <w:br/>
        <w:t>Hey, give me my flute back!</w:t>
        <w:br/>
        <w:br/>
        <w:t>(Fiona plays the flute expertly, of course. The Pied Piper watches in disbelief as the stage is suddenly swarmed by a line</w:t>
        <w:br/>
        <w:t>of rats. Fiona is delighted by the dancing vermin. Big tap break between her and the rats.)</w:t>
        <w:br/>
        <w:br/>
        <w:t>FIONA:</w:t>
        <w:br/>
        <w:t>A brand new start.</w:t>
        <w:br/>
        <w:t>A palette cleanse.</w:t>
        <w:br/>
        <w:t>As fresh as lime sorbet.</w:t>
        <w:br/>
        <w:t>Last night I was a monster</w:t>
        <w:br/>
        <w:t>but this morning…</w:t>
        <w:br/>
        <w:t>this morning…</w:t>
        <w:br/>
        <w:t>this morning…</w:t>
        <w:br/>
        <w:t>I’m okay!</w:t>
        <w:br/>
        <w:t>This morning I’m okay!</w:t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8:43:00Z</dcterms:created>
  <dc:creator>Guy Dearden</dc:creator>
  <dc:description/>
  <cp:keywords/>
  <dc:language>en-US</dc:language>
  <cp:lastModifiedBy>Guy Dearden</cp:lastModifiedBy>
  <dcterms:modified xsi:type="dcterms:W3CDTF">2011-08-03T18:43:00Z</dcterms:modified>
  <cp:revision>2</cp:revision>
  <dc:subject/>
  <dc:title>Fame</dc:title>
</cp:coreProperties>
</file>